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RESULTS.EXE - CNE Assessment Test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1 (c) 1992  Eric J.G. Bonnell  73500,3250  March 15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wish that Novell told you which questions to study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you a list of prescribed writings to go through? I'd rather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questions I've incorrectly answered, so as to find ou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and maybe LEARN somenthing rather than constant gu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attempts to report on which questions you've gotten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can look over your work. This program has worked fine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s I've taken, but I can only account for some of them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V2.0 and V2.1 of the CNE Assessment Test. The good news is you can't h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by running the test because it does not modify any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are placed in a new file RESULTS.RPT and by inspectio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questions matches what you took in the tests t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, simply copy the RESULTS.EXE file into the directory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CNE test located (specifically, the CNE~RSP.DAT file), and 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ULT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is called RESULTS.RPT and can be viewed or printed (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age breaks built in so you may wish to supply them yourself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 NOT USE IF THE CREATION DATE OF THE ZIP FILE DOES NOT MATCH THA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AT UNZIP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 must be included in the RESLTxxx.ZIP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RESULT.EXE - The executable program. Must run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y as the CNE~RSP.DAT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RESULT.DOC -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RESULT.PAS - The source code for all interested. Please t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de apart if you wish. Alterations are welcome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as the following rules are follow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 programmers, this simple program is written in Turbo Pascal V6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 1983,90 Borland International, Inc. The code is yours. However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code, I REQUIRE these things be done to support version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minimize virus inf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Change the version number in the Salutations procedure. Add your name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ate on its own seperate line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Updated by Joe Smi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others have worked on this then list youself under thei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DOCUMENT YOUR CHANGES at the top of the program where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 information is. Include your name, date and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he three files, RESULTS.EXE, RESULTS.DOC and RESULTS.PA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tributed in a zip file called RESLTxxx.ZIP where xx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number in the form x.xx (i.e. Version 1.00 should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rchived file RESLT100.ZIP). This file must have your name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header message as well as version and date of ZIP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on. As of V2.10, the version number should matc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E Assessment Test version number with subversions 0 through 9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update for CNE Assessment Test V2.1 would be RESULT.EXE V2.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ird would be V2.12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recommended that a virus detection program be run befo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ew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ents or questions can be sent to Eric J.G. Bonnell 73500,3250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